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4"/>
          <w:rFonts w:ascii="Myriad Pro;Arial" w:hAnsi="Myriad Pro;Arial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Myriad Pro;Arial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Myriad Pro;Arial" w:hAnsi="Myriad Pro;Arial"/>
          <w:caps/>
          <w:color w:val="000000"/>
          <w:sz w:val="28"/>
          <w:szCs w:val="28"/>
          <w:lang w:val="en-US" w:eastAsia="en-US"/>
        </w:rPr>
        <w:t>Бюллетень</w:t>
      </w:r>
    </w:p>
    <w:p>
      <w:pPr>
        <w:pStyle w:val="Style19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для голосования участника очередного общего собрания членов</w:t>
      </w:r>
    </w:p>
    <w:p>
      <w:pPr>
        <w:pStyle w:val="Style19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СНТ «РОДНИК», проводимого в очно-заочной форме в 2023 году</w:t>
      </w:r>
    </w:p>
    <w:p>
      <w:pPr>
        <w:pStyle w:val="Style19"/>
        <w:rPr>
          <w:rStyle w:val="Style14"/>
          <w:rFonts w:ascii="Myriad Pro;Arial" w:hAnsi="Myriad Pro;Arial" w:cs="Times New Roman"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риёма бюллетеней (окончание голосования)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августа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ь, направленный по адресу электронной почты, необходимо распечатать, заполнить все необходимые графы, подписать. Затем сфотографировать/отсканировать в формате .pdf или .jpg и направить </w:t>
            </w:r>
            <w:bookmarkStart w:id="0" w:name="_Hlk56876107"/>
            <w:r>
              <w:rPr>
                <w:sz w:val="22"/>
                <w:szCs w:val="22"/>
              </w:rPr>
              <w:t xml:space="preserve">по адресу электронной почты правления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odnik-pleshkino@yandex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bookmarkEnd w:id="0"/>
            <w:r>
              <w:rPr>
                <w:color w:val="99999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невозможности </w:t>
            </w:r>
            <w:bookmarkStart w:id="1" w:name="_Hlk56876154"/>
            <w:r>
              <w:rPr>
                <w:sz w:val="22"/>
                <w:szCs w:val="22"/>
              </w:rPr>
              <w:t xml:space="preserve">передать бюллетень в сторожку </w:t>
            </w:r>
            <w:bookmarkEnd w:id="1"/>
            <w:r>
              <w:rPr>
                <w:sz w:val="22"/>
                <w:szCs w:val="22"/>
              </w:rPr>
              <w:t xml:space="preserve">или отправить на электронную почту товарищества, необходимо заблаговременно </w:t>
            </w:r>
            <w:bookmarkStart w:id="2" w:name="_Hlk56876137"/>
            <w:r>
              <w:rPr>
                <w:sz w:val="22"/>
                <w:szCs w:val="22"/>
              </w:rPr>
              <w:t>направить его по адресу: 142322, Московская область, город Чехов, д. Плешкино, территория СНТ «Родник», Шансковой Е.Н.</w:t>
            </w:r>
            <w:bookmarkEnd w:id="2"/>
          </w:p>
        </w:tc>
      </w:tr>
    </w:tbl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Style19"/>
        <w:pBdr>
          <w:bottom w:val="single" w:sz="6" w:space="1" w:color="000000"/>
        </w:pBdr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Style1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Фамилия, имя, отчество участника собрания, номер участка)</w:t>
      </w:r>
    </w:p>
    <w:p>
      <w:pPr>
        <w:pStyle w:val="Style19"/>
        <w:pBdr>
          <w:bottom w:val="single" w:sz="6" w:space="1" w:color="000000"/>
        </w:pBd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tyle1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Ф.И.О. представителя участника общего собрания, при его наличии)</w:t>
      </w:r>
    </w:p>
    <w:p>
      <w:pPr>
        <w:pStyle w:val="Style19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Разъяснение порядка заполнения бюллетеня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Поставьте любой знак в рамке в соответствии с выбранным Вами решением по каждому пункту повестки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Обязательно подпишите бюллетень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. При необходимости приложите доверенность.</w:t>
            </w:r>
          </w:p>
        </w:tc>
      </w:tr>
    </w:tbl>
    <w:p>
      <w:pPr>
        <w:pStyle w:val="Style19"/>
        <w:ind w:left="708" w:hanging="708"/>
        <w:jc w:val="center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</w:r>
    </w:p>
    <w:p>
      <w:pPr>
        <w:pStyle w:val="Style19"/>
        <w:ind w:left="708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Первый вопрос: В ходе отчета Председателя Правления Шансковой Е.Н.</w:t>
      </w:r>
    </w:p>
    <w:p>
      <w:pPr>
        <w:pStyle w:val="Style19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ставить вывоз крупногабаритного мусора в размере 5 контейнеров, осуществлять вывоз ТБО на площадку, определенную ООО «МСК-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нести работы по чистке водое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изнать работу Председателя Правления удовлетворитель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Style21"/>
        <w:ind w:left="0" w:hanging="0"/>
        <w:jc w:val="both"/>
        <w:rPr>
          <w:b/>
          <w:b/>
          <w:sz w:val="20"/>
          <w:szCs w:val="20"/>
        </w:rPr>
      </w:pPr>
      <w:bookmarkStart w:id="3" w:name="_Hlk133230902"/>
      <w:bookmarkEnd w:id="3"/>
      <w:r>
        <w:rPr>
          <w:rFonts w:cs="Calibri"/>
          <w:b/>
          <w:sz w:val="20"/>
          <w:szCs w:val="20"/>
        </w:rPr>
        <w:t xml:space="preserve">Второй вопрос: </w:t>
      </w:r>
      <w:r>
        <w:rPr>
          <w:b/>
          <w:sz w:val="20"/>
          <w:szCs w:val="20"/>
        </w:rPr>
        <w:t>Отчет ревизионной комиссии по проверке финансово-хозяйственной деятельности правления СНТ «Родник» за период с 01 мая 2022 г. по 31 декабря 2022 г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Утвердить отчет Ревизионной комиссии за период 01.02.2022-31.12.2022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133230902"/>
      <w:bookmarkStart w:id="5" w:name="_Hlk133230902"/>
      <w:bookmarkEnd w:id="5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/>
          <w:b/>
          <w:sz w:val="20"/>
          <w:szCs w:val="20"/>
        </w:rPr>
        <w:t xml:space="preserve">Третий вопрос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Утверждение новой редакции Устава СНТ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инять новую редакцию Устава садоводческого некоммерческого товарищества «Родник»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Четвертый вопрос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Выборы председателя Правления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брать Шанкову Е.Н. председателем Правления СНТ «Родник» на срок 5 лет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Пятый вопрос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Выборы членовПравления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брать членами Правления СНТ «Родник» сроком на 5 лет следующих членов СНТ: Романовцев В.С., Емельянов В.Н., Зелепукин Н.И., Несветайлова Л.В.,   Зачиняев А.П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left="0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Шестой вопрос</w:t>
      </w:r>
      <w:r>
        <w:rPr>
          <w:b/>
          <w:sz w:val="20"/>
          <w:szCs w:val="20"/>
        </w:rPr>
        <w:t xml:space="preserve"> Выборы Ревизионной комиссии.</w:t>
      </w:r>
    </w:p>
    <w:p>
      <w:pPr>
        <w:pStyle w:val="Normal"/>
        <w:jc w:val="both"/>
        <w:rPr/>
      </w:pPr>
      <w:r>
        <w:rPr/>
        <w:t>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брать членами Ревизионной комиссии СНТ «Родник» сроком на 5 лет следующих членов СНТ: Честную Н.Л., Абысова Н.Н., Лазареву С.В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Седьмой</w:t>
      </w:r>
      <w:r>
        <w:rPr>
          <w:rFonts w:cs="Calibri" w:ascii="Calibri" w:hAnsi="Calibri"/>
          <w:b/>
          <w:sz w:val="20"/>
          <w:szCs w:val="20"/>
        </w:rPr>
        <w:t xml:space="preserve"> вопрос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Утверждение проекта сметы расходов на сезон 2024 года и финансово-экономического обоснования взносов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твердить смету на 2024 год. Утвердить членский взнос с одного участка в размере 18 000,00 руб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8"/>
        <w:jc w:val="both"/>
        <w:rPr/>
      </w:pPr>
      <w:r>
        <w:rPr>
          <w:rFonts w:cs="Calibri" w:ascii="Calibri" w:hAnsi="Calibri"/>
          <w:b/>
          <w:sz w:val="20"/>
          <w:szCs w:val="20"/>
        </w:rPr>
        <w:t>Восьмой вопрос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О реорганизации электросетевого хозяйства.</w:t>
      </w:r>
    </w:p>
    <w:p>
      <w:pPr>
        <w:pStyle w:val="Normal"/>
        <w:jc w:val="both"/>
        <w:rPr/>
      </w:pPr>
      <w:r>
        <w:rPr/>
        <w:t>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пределить дату работ по замене линий электропередач, в связи с их изношенностью, замену уличных фонарей и опор - сентябрь 2023 года. Целевой взнос в размере 25000 руб. внести на расчетный счет СНТ «Родник» не позднее 10 сентября 2023 года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Девятый вопрос</w:t>
      </w:r>
      <w:r>
        <w:rPr/>
        <w:t xml:space="preserve"> Пересмотр и утверждение сумм платежа за въезд грузового автотранспорта на территорию садового товарищества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ель – 150 руб. (кроме доставки продуктов); ГАЗ, ЗИЛ, легкий трактор – 300 руб.; КАМАЗ, тяжелый трактор – 400 руб.; Бетономешалка и спецтехника – 2 000 руб.; Строительство однократно (1 сезон) -15 000 руб.+ машина асфальтовой крошки после окончания строительства. Необходимо сообщать о въезде большегрузного транспорта на ваши участки заранее по тел. 8(916) 724-82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left="0" w:hanging="0"/>
        <w:jc w:val="both"/>
        <w:rPr/>
      </w:pPr>
      <w:r>
        <w:rPr>
          <w:rFonts w:cs="Calibri"/>
          <w:b/>
          <w:sz w:val="20"/>
          <w:szCs w:val="20"/>
        </w:rPr>
        <w:t xml:space="preserve">Десятый вопрос </w:t>
      </w:r>
      <w:r>
        <w:rPr>
          <w:b/>
          <w:sz w:val="20"/>
          <w:szCs w:val="20"/>
        </w:rPr>
        <w:t>Содержание участков членов товарищества</w:t>
      </w:r>
      <w:r>
        <w:rPr>
          <w:sz w:val="20"/>
          <w:szCs w:val="20"/>
        </w:rPr>
        <w:t>.</w:t>
      </w:r>
    </w:p>
    <w:p>
      <w:pPr>
        <w:pStyle w:val="Normal"/>
        <w:ind w:left="568" w:hanging="568"/>
        <w:jc w:val="both"/>
        <w:rPr/>
      </w:pPr>
      <w:r>
        <w:rPr/>
        <w:t>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Принять решение о надлежащем содержании участков членов товарищества и выдачи предписаний на очитку территории по границе участков с соответствии с «СП 53.13330.2019 Свод правил. Планировка и застройка территории ведения гражданами садоводства. Здания и сооружения (СНиП 30-02-97 (дачных) объединений граждан, здания и сооружения)». </w:t>
            </w:r>
            <w:r>
              <w:rPr>
                <w:sz w:val="20"/>
                <w:szCs w:val="20"/>
              </w:rPr>
              <w:t>Выдать предписания на приведение в соответствии с нормами территории около границ участков следующим членам СНТ: Участок № 72 – Симоновой Е.В., Участок № 107,109,110 Геворкяну Р.В., Участок № 122 – Астафьевой Т.М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left="0" w:hanging="0"/>
        <w:jc w:val="both"/>
        <w:rPr/>
      </w:pPr>
      <w:r>
        <w:rPr>
          <w:rFonts w:cs="Calibri"/>
          <w:b/>
          <w:sz w:val="20"/>
          <w:szCs w:val="20"/>
        </w:rPr>
        <w:t xml:space="preserve">Одиннадцатый вопрос </w:t>
      </w:r>
      <w:r>
        <w:rPr/>
        <w:t>Утверждение даты проведения и необходимого перечня общественных работ на 2024 год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67"/>
        <w:gridCol w:w="153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ВОЗДЕРЖАЛСЯ</w:t>
            </w:r>
          </w:p>
        </w:tc>
      </w:tr>
      <w:tr>
        <w:trPr>
          <w:trHeight w:val="7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твердить даты проведения работ  по 1 дню в июне и июле 2024 год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: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Комментарии участника очередного собрания будут приобщены к протоколу Общего собрания СНТ «Родник»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ФИО и подпись лица, заполнившего бюллетень</w:t>
      </w:r>
    </w:p>
    <w:sectPr>
      <w:footerReference w:type="default" r:id="rId3"/>
      <w:type w:val="nextPage"/>
      <w:pgSz w:w="11906" w:h="16838"/>
      <w:pgMar w:left="1134" w:right="851" w:gutter="0" w:header="0" w:top="42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Garamond">
    <w:altName w:val="Times New Roman"/>
    <w:charset w:val="00"/>
    <w:family w:val="auto"/>
    <w:pitch w:val="variable"/>
  </w:font>
  <w:font w:name="a_FuturaOrto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Cs/>
      <w:caps/>
      <w:sz w:val="4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CyrillicGaramond;Times New Roman" w:hAnsi="CyrillicGaramond;Times New Roman" w:cs="CyrillicGaramond;Times New Roman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_FuturaOrto" w:hAnsi="a_FuturaOrto" w:cs="a_FuturaOrto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-pleshkin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Виталий Валерьевич Бояршинов</dc:creator>
  <dc:description/>
  <cp:keywords/>
  <dc:language>en-US</dc:language>
  <cp:lastModifiedBy>buhmoegaz</cp:lastModifiedBy>
  <cp:lastPrinted>2023-08-10T17:35:00Z</cp:lastPrinted>
  <dcterms:modified xsi:type="dcterms:W3CDTF">2023-08-10T14:40:00Z</dcterms:modified>
  <cp:revision>42</cp:revision>
  <dc:subject/>
  <dc:title>Типовая форма бюллетеня для голосования участников собрания</dc:title>
</cp:coreProperties>
</file>